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41820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52705</wp:posOffset>
                </wp:positionV>
                <wp:extent cx="3037840" cy="11995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wkshead Esthwaite Primary School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Decembe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94.45pt;mso-wrap-distance-left:9.05pt;mso-wrap-distance-right:9.05pt;mso-wrap-distance-top:0pt;mso-wrap-distance-bottom:0pt;margin-top:4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wkshead Esthwaite Primary School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ewslet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Decemb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52955</wp:posOffset>
                </wp:positionV>
                <wp:extent cx="2961640" cy="28378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vents for 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nda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KS1 Multi sports. Finishes at 4pm.</w:t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uesda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Trot am and running club at lunch time. Trainers Required! Secret agent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Wednesday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– Music Lessons. Badminton club Y3-Y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ursda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Wake and shake am. Art club Y3-Y6. (12 Place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Sharing assembly 9.15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ss/ Crick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23.45pt;mso-wrap-distance-left:9.05pt;mso-wrap-distance-right:9.05pt;mso-wrap-distance-top:0pt;mso-wrap-distance-bottom:0pt;margin-top:161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vents for 2019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nda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KS1 Multi sports. Finishes at 4pm.</w:t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uesda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Trot am and running club at lunch time. Trainers Required! Secret agent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Wednesday </w:t>
                      </w:r>
                      <w:r>
                        <w:rPr>
                          <w:rFonts w:cs="Comic Sans MS" w:ascii="Comic Sans MS" w:hAnsi="Comic Sans MS"/>
                        </w:rPr>
                        <w:t>– Music Lessons. Badminton club Y3-Y6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ursda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Wake and shake am. Art club Y3-Y6. (12 Place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Sharing assembly 9.15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ss/ Crick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4375785</wp:posOffset>
                </wp:positionV>
                <wp:extent cx="3094990" cy="221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ednesday 9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January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ross country for some Y3,4,5 and 6 children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aving school at 11.30 and back around 5.30. Please see previous letter for more information. And please return consent for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4.8pt;mso-wrap-distance-left:9.05pt;mso-wrap-distance-right:9.05pt;mso-wrap-distance-top:0pt;mso-wrap-distance-bottom:0pt;margin-top:344.55pt;mso-position-vertical-relative:text;margin-left:259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ednesday 9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January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ross country for some Y3,4,5 and 6 children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eaving school at 11.30 and back around 5.30. Please see previous letter for more information. And please return consent form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5224780</wp:posOffset>
                </wp:positionV>
                <wp:extent cx="3009265" cy="3314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erry Christmas and a Happy New Year from all the staff at Hawkshead Primary School.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e you all on Tuesday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January 2019.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60.95pt;mso-wrap-distance-left:9.05pt;mso-wrap-distance-right:9.05pt;mso-wrap-distance-top:0pt;mso-wrap-distance-bottom:0pt;margin-top:411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erry Christmas and a Happy New Year from all the staff at Hawkshead Primary School.</w:t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e you all on Tuesday 8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January 2019.</w:t>
                      </w:r>
                    </w:p>
                    <w:p>
                      <w:pPr>
                        <w:pStyle w:val="Normal"/>
                        <w:shd w:fill="FABF8F" w:val="clear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8787130</wp:posOffset>
                </wp:positionV>
                <wp:extent cx="3009265" cy="818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TA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w members welcom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4.45pt;mso-wrap-distance-left:9.05pt;mso-wrap-distance-right:9.05pt;mso-wrap-distance-top:0pt;mso-wrap-distance-bottom:0pt;margin-top:691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TA – </w:t>
                      </w:r>
                      <w:r>
                        <w:rPr>
                          <w:sz w:val="24"/>
                          <w:szCs w:val="24"/>
                        </w:rPr>
                        <w:t>New members welcom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6800850</wp:posOffset>
                </wp:positionV>
                <wp:extent cx="2916555" cy="29260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432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re is a slight change to term dates in February. School will be closed for teacher training on Monday 25th February. This is the Monday after half te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31pt;height:231.75pt;mso-wrap-distance-left:9.05pt;mso-wrap-distance-right:9.05pt;mso-wrap-distance-top:0pt;mso-wrap-distance-bottom:0pt;margin-top:535.5pt;mso-position-vertical-relative:text;margin-left:273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re is a slight change to term dates in February. School will be closed for teacher training on Monday 25th February. This is the Monday after half te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1729105</wp:posOffset>
                </wp:positionV>
                <wp:extent cx="3094990" cy="2209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3.95pt;mso-wrap-distance-left:9.05pt;mso-wrap-distance-right:9.05pt;mso-wrap-distance-top:0pt;mso-wrap-distance-bottom:0pt;margin-top:136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8:00Z</dcterms:created>
  <dc:creator>office</dc:creator>
  <dc:description/>
  <cp:keywords/>
  <dc:language>en-US</dc:language>
  <cp:lastModifiedBy>office</cp:lastModifiedBy>
  <dcterms:modified xsi:type="dcterms:W3CDTF">2018-12-19T15:00:00Z</dcterms:modified>
  <cp:revision>9</cp:revision>
  <dc:subject/>
  <dc:title/>
</cp:coreProperties>
</file>